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УКШ литературы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За 3 квартал 2022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776"/>
        <w:gridCol w:w="1895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рева 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ие мифы и леген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верс П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 Поппин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ханов 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рами, за лес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арян Н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упали три ябло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ли мы 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 О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нде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у 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рак опе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де 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ч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н Д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ы рассуд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4:00Z</dcterms:created>
  <dc:creator>z</dc:creator>
  <dc:description/>
  <cp:keywords/>
  <dc:language>en-US</dc:language>
  <cp:lastModifiedBy>Я</cp:lastModifiedBy>
  <dcterms:modified xsi:type="dcterms:W3CDTF">2023-11-10T06:04:00Z</dcterms:modified>
  <cp:revision>3</cp:revision>
  <dc:subject/>
  <dc:title>Белгородская государственная специальная библиотека для слепых им</dc:title>
</cp:coreProperties>
</file>